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 xml:space="preserve">8 августа       10:30          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197485</wp:posOffset>
            </wp:positionV>
            <wp:extent cx="665543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2"/>
        </w:rPr>
        <w:t xml:space="preserve">Малый зал Торгово-Промышленной Палаты Н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2"/>
        </w:rPr>
        <w:t xml:space="preserve">(фойе 2-ой этаж КЗ «Юпитер», </w:t>
      </w:r>
      <w:r>
        <w:rPr>
          <w:rFonts w:cs="Arial" w:ascii="Arial" w:hAnsi="Arial"/>
          <w:color w:val="000000"/>
        </w:rPr>
        <w:t>пл. Октябрьская, 1, г.Н.Новгород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с 10.30 до 14.30 (начало регистрации  10.00)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9"/>
        <w:spacing w:before="20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амы и господа!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семинаре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10"/>
          <w:szCs w:val="10"/>
        </w:rPr>
      </w:pPr>
      <w:r>
        <w:rPr>
          <w:rFonts w:cs="Arial" w:ascii="Arial Black" w:hAnsi="Arial Black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142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  <w:t>УПРАВЛЕНИЕ АВТОСЕРВИСОМ И АВТОСАЛОНОМ</w:t>
      </w:r>
    </w:p>
    <w:p>
      <w:pPr>
        <w:pStyle w:val="Normal"/>
        <w:numPr>
          <w:ilvl w:val="0"/>
          <w:numId w:val="0"/>
        </w:numPr>
        <w:spacing w:before="0" w:after="0"/>
        <w:ind w:left="-284" w:firstLine="142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  <w:t xml:space="preserve">Что может дать Вашему предприятию автоматизация с использованием  Альфа-Авто </w:t>
      </w:r>
    </w:p>
    <w:p>
      <w:pPr>
        <w:pStyle w:val="Normal"/>
        <w:numPr>
          <w:ilvl w:val="0"/>
          <w:numId w:val="0"/>
        </w:numPr>
        <w:spacing w:before="0" w:after="0"/>
        <w:ind w:left="-284" w:firstLine="142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8"/>
          <w:szCs w:val="8"/>
        </w:rPr>
      </w:pPr>
      <w:r>
        <w:rPr>
          <w:rFonts w:cs="Arial" w:ascii="Arial Black" w:hAnsi="Arial Black"/>
          <w:b/>
          <w:color w:val="000000"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58"/>
        <w:gridCol w:w="3685"/>
      </w:tblGrid>
      <w:tr>
        <w:trPr/>
        <w:tc>
          <w:tcPr>
            <w:tcW w:w="463" w:type="dxa"/>
            <w:tcBorders/>
          </w:tcPr>
          <w:p>
            <w:pPr>
              <w:pStyle w:val="Normal"/>
              <w:suppressAutoHyphens w:val="false"/>
              <w:ind w:left="-74" w:hanging="0"/>
              <w:rPr>
                <w:rFonts w:ascii="Arial" w:hAnsi="Arial" w:cs="Arial"/>
                <w:i/>
                <w:i/>
                <w:color w:val="000000"/>
                <w:sz w:val="96"/>
                <w:szCs w:val="96"/>
                <w:lang w:eastAsia="ru-RU"/>
              </w:rPr>
            </w:pPr>
            <w:r>
              <w:rPr>
                <w:rFonts w:cs="Arial" w:ascii="Arial Black" w:hAnsi="Arial Black"/>
                <w:b/>
                <w:color w:val="000000"/>
                <w:sz w:val="96"/>
                <w:szCs w:val="96"/>
              </w:rPr>
              <w:t>!</w:t>
            </w:r>
          </w:p>
        </w:tc>
        <w:tc>
          <w:tcPr>
            <w:tcW w:w="60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4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для авторемонтных мастерских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4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для автосерви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4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для автосалон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4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для  торговых предприятий, специализирующихся</w:t>
            </w:r>
          </w:p>
          <w:p>
            <w:pPr>
              <w:pStyle w:val="Normal"/>
              <w:suppressAutoHyphens w:val="false"/>
              <w:ind w:left="280" w:hanging="0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на торговле автозапчастями, шинами </w:t>
            </w:r>
          </w:p>
          <w:p>
            <w:pPr>
              <w:pStyle w:val="Normal"/>
              <w:suppressAutoHyphens w:val="false"/>
              <w:ind w:left="280" w:hanging="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и сопутствующими товар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руководителей автосалон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коммерческих директо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/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руководителей техцентров и автосерви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для экономист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/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для  бухгалтеров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40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Style13"/>
              <w:spacing w:before="0" w:after="0"/>
              <w:rPr>
                <w:rFonts w:ascii="Arial Black" w:hAnsi="Arial Black" w:cs="Arial Black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bCs/>
                <w:color w:val="000000"/>
                <w:sz w:val="24"/>
                <w:szCs w:val="24"/>
                <w:lang w:eastAsia="ar-SA"/>
              </w:rPr>
              <w:t>В ПРОГРАММЕ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правления автосалоном и автосервисо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взаимоотношениями с клиентами – развитие клиентской базы, планирование долгосрочных отношений с клиентам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оориентированность. Ведение истории Клиента. Учет акций и скидок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мощностей сервисного центра. Управление процессами сервисного центра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и контроль работы менеджеров, анализ эффективности работы (в т.ч. распределение клиентов между менеджерами, начисление бонусов менеджерам, индивидуальные скидки клиентам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адской учет и закупки (в т.ч. работа с поставщиками с отслеживанием истории по изменению цен, справочники взаимозаменяемых запчастей с текущими остатками по складу, резервирование товара и создание требований на закупку, сезонная корректировка цен и т.д.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расчеты и дебиторская задолженность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эффективности работы предприят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деятельности предприятия с использование программы Альфа-Авто. Процесс внедрения системы автоматизац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ы от внедрения на примере автоматизации процессов в компании  БЦР-Моторс в Н.Новгород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 xml:space="preserve">Докладчик: 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Борисова Татьяна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- специалист линии консультаций компании «1С-Рарус»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разработчика продукта «Альфа-Авто: Автосалон + Автосервис + Автозапчасти» (Москва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  <w:lang w:eastAsia="en-US"/>
        </w:rPr>
      </w:pPr>
      <w:r>
        <w:rPr>
          <w:rFonts w:cs="Arial" w:ascii="Arial" w:hAnsi="Arial"/>
          <w:color w:val="000000"/>
          <w:sz w:val="4"/>
          <w:szCs w:val="4"/>
          <w:lang w:eastAsia="en-US"/>
        </w:rPr>
      </w:r>
    </w:p>
    <w:p>
      <w:pPr>
        <w:pStyle w:val="Normal"/>
        <w:ind w:right="-10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644" w:hRule="atLeast"/>
        </w:trPr>
        <w:tc>
          <w:tcPr>
            <w:tcW w:w="1059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Альфа-Авто: Автосалон + Автосервис + Автозапчасти» включает в себя следующие функциональные модули:</w:t>
            </w:r>
          </w:p>
        </w:tc>
      </w:tr>
      <w:tr>
        <w:trPr>
          <w:trHeight w:val="1443" w:hRule="atLeast"/>
        </w:trPr>
        <w:tc>
          <w:tcPr>
            <w:tcW w:w="4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дажа запчаст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бота с заказами запчаст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ервисный центр, оформление ремонт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ланирование деятельности автосервис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ланирование записи на ремон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лок учет рабочего времени</w:t>
            </w:r>
          </w:p>
        </w:tc>
        <w:tc>
          <w:tcPr>
            <w:tcW w:w="56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бота автосалон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нансовый бло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взаимоотношениями с клиентам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мен данными с каталогами производител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мен данными с бухгалтерскими системами</w:t>
            </w:r>
          </w:p>
        </w:tc>
      </w:tr>
    </w:tbl>
    <w:p>
      <w:pPr>
        <w:pStyle w:val="Normal"/>
        <w:ind w:right="-1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28"/>
          <w:szCs w:val="28"/>
        </w:rPr>
        <w:t>Участие в семинаре – БЕСПЛАТНОЕ!</w:t>
      </w:r>
    </w:p>
    <w:p>
      <w:pPr>
        <w:pStyle w:val="Heading5"/>
        <w:spacing w:before="0" w:after="0"/>
        <w:jc w:val="center"/>
        <w:rPr>
          <w:rFonts w:ascii="Arial Black" w:hAnsi="Arial Black" w:cs="Arial Black"/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u w:val="single"/>
        </w:rPr>
        <w:t xml:space="preserve">ОБЯЗАТЕЛЬНО заранее зарегистрируйтесь по телефону  </w:t>
      </w:r>
      <w:r>
        <w:rPr>
          <w:i w:val="false"/>
          <w:color w:val="000000"/>
        </w:rPr>
        <w:t xml:space="preserve">(831) </w:t>
      </w:r>
      <w:r>
        <w:rPr>
          <w:rFonts w:cs="Arial Black" w:ascii="Arial Black" w:hAnsi="Arial Black"/>
          <w:i w:val="false"/>
          <w:color w:val="000000"/>
          <w:sz w:val="32"/>
          <w:szCs w:val="32"/>
        </w:rPr>
        <w:t>461-82-61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ли по e-mail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val="en-US" w:eastAsia="ru-RU"/>
        </w:rPr>
        <w:t>seminar</w:t>
      </w:r>
      <w:r>
        <w:rPr>
          <w:rFonts w:cs="Arial" w:ascii="Arial" w:hAnsi="Arial"/>
          <w:b/>
          <w:color w:val="000000"/>
          <w:lang w:eastAsia="ru-RU"/>
        </w:rPr>
        <w:t>@rarus.nn.ru</w:t>
      </w:r>
      <w:r>
        <w:rPr>
          <w:rFonts w:cs="Arial" w:ascii="Arial" w:hAnsi="Arial"/>
          <w:color w:val="000000"/>
          <w:lang w:eastAsia="ru-RU"/>
        </w:rPr>
        <w:t xml:space="preserve">  (в письме укажите Ваши ФИО, должность, организацию, контактный телефон и как узнали о семинаре – «приглашение факсом»)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Heading3"/>
        <w:spacing w:before="0" w:after="0"/>
        <w:ind w:left="284" w:right="991" w:hanging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6535</wp:posOffset>
            </wp:positionH>
            <wp:positionV relativeFrom="paragraph">
              <wp:posOffset>-130810</wp:posOffset>
            </wp:positionV>
            <wp:extent cx="1384300" cy="295275"/>
            <wp:effectExtent l="0" t="0" r="0" b="0"/>
            <wp:wrapTight wrapText="bothSides">
              <wp:wrapPolygon edited="0">
                <wp:start x="-87" y="0"/>
                <wp:lineTo x="-87" y="21020"/>
                <wp:lineTo x="21599" y="21020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       </w:t>
      </w:r>
      <w:r>
        <w:rPr>
          <w:rFonts w:cs="Arial" w:ascii="Arial Black" w:hAnsi="Arial Black"/>
          <w:color w:val="FF0000"/>
          <w:sz w:val="22"/>
          <w:szCs w:val="22"/>
        </w:rPr>
        <w:t>ПРЕДВАРИТЕЛЬНАЯ</w:t>
      </w:r>
      <w:r>
        <w:rPr>
          <w:rFonts w:cs="Arial" w:ascii="Arial Black" w:hAnsi="Arial Black"/>
          <w:color w:val="000000"/>
          <w:sz w:val="22"/>
          <w:szCs w:val="22"/>
        </w:rPr>
        <w:t xml:space="preserve"> ПРОГРАММА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22"/>
          <w:szCs w:val="22"/>
        </w:rPr>
        <w:t>семинара</w:t>
      </w:r>
    </w:p>
    <w:p>
      <w:pPr>
        <w:pStyle w:val="Normal"/>
        <w:numPr>
          <w:ilvl w:val="0"/>
          <w:numId w:val="0"/>
        </w:numPr>
        <w:spacing w:before="0" w:after="0"/>
        <w:ind w:left="284" w:right="991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УПРАВЛЕНИЕ АВТОСЕРВИСОМ И АВТОСАЛОНОМ</w:t>
      </w:r>
    </w:p>
    <w:p>
      <w:pPr>
        <w:pStyle w:val="Normal"/>
        <w:numPr>
          <w:ilvl w:val="0"/>
          <w:numId w:val="0"/>
        </w:numPr>
        <w:spacing w:before="0" w:after="0"/>
        <w:ind w:left="284" w:right="-143" w:hanging="0"/>
        <w:contextualSpacing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то может дать Вашему предприятию автоматизация с использованием  Альфа-Авто</w:t>
      </w:r>
    </w:p>
    <w:p>
      <w:pPr>
        <w:pStyle w:val="Heading3"/>
        <w:spacing w:before="0" w:after="0"/>
        <w:ind w:left="284" w:right="9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8.2012  г.Н.Новгород</w:t>
      </w:r>
    </w:p>
    <w:p>
      <w:pPr>
        <w:pStyle w:val="Normal"/>
        <w:ind w:left="284" w:hanging="0"/>
        <w:jc w:val="both"/>
        <w:rPr>
          <w:rFonts w:ascii="Arial Black" w:hAnsi="Arial Black" w:cs="Arial Black"/>
          <w:b/>
          <w:b/>
          <w:color w:val="00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 xml:space="preserve">Докладчик: 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Борисова Татьяна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- специалист линии консультаций компании «1С-Рарус»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разработчика продукта «Альфа-Авто: Автосалон + Автосервис + Автозапчасти» (Москва) 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right="-108" w:hanging="0"/>
        <w:jc w:val="center"/>
        <w:rPr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iCs/>
          <w:color w:val="000000"/>
          <w:sz w:val="24"/>
          <w:szCs w:val="24"/>
        </w:rPr>
        <w:t>Участие в семинаре – БЕСПЛАТНО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6264910" cy="742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201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0" w:after="40"/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ГИСТР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35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Приветственное сло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(представитель Нижегородского филиала «1С-Рар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3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45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дачи управления автосалоном и автосервисо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иентоориентированность и организация процессов закупок и продаж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втоматизация процессов для повышение эффективности бизне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4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 функционале программы «Альфа-Авто 5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абота автосервис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альк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пись на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шинозаез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ет рабоч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нализ работы серви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родажа запчаст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оменкл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енообразование и ски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бота с заказами зап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нализ работы отдела зап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нтеграция с другими прило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аталоги зап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аталоги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грузка с 1С: Бухгалтер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заиморасчеты, движения денежных средств и многое 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.45-12.05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RM в авто-бизнесе: составляющие роста продаж на примере внедрения в компании  BCR-Motors в Н.Новгоро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(Д. Назаров, специалист  отдела внедрения компании «1С-Рарус НН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ведущий специалист проекта внедрения в  БЦР-Моторс (Н.Новгор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05-12.3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ind w:left="362" w:hanging="18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.30-13.1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 функционале программы «Альфа-Авто 5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абота автосало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бота с заказами автосал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дажа дополни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формление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нализ работы отдела прод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uppressAutoHyphens w:val="false"/>
                                    <w:ind w:left="45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полнительный модуль для автосалона: «Управление взаимоотношениями с клиентами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щая информация о дополнительном модул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заимодействие с документами автосал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бота кредитно-страх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нализ рабо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.10-13.3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Этапы внедрения программ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учение возмо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писание типовы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пределение ролей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держка на запус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false"/>
                                    <w:ind w:left="743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ценка результатов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ация и стоимость «Альфа-Ав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.40-14.0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80" w:after="0"/>
                                    <w:ind w:left="4320" w:hanging="400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иды методической поддержки Альфа-Авт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uppressAutoHyphens w:val="false"/>
                                    <w:ind w:left="1026" w:hanging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иния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uppressAutoHyphens w:val="false"/>
                                    <w:ind w:left="1026" w:hanging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пециализированный фор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uppressAutoHyphens w:val="false"/>
                                    <w:ind w:left="1026" w:hanging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ебинары и он-лайн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8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Ы НА ВОПР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584.9pt;mso-wrap-distance-left:9pt;mso-wrap-distance-right:9pt;mso-wrap-distance-top:0pt;mso-wrap-distance-bottom:0pt;margin-top:-3.2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201"/>
                        <w:gridCol w:w="431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 w:before="40" w:after="40"/>
                              <w:ind w:left="36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РЕГИСТР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.3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35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Приветственное сло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(представитель Нижегородского филиала «1С-Рар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.3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45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Задачи управления автосалоном и автосервис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лиентоориентированность и организация процессов закупок и продаж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втоматизация процессов для повышение эффективности бизнеса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.4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 функционале программы «Альфа-Авто 5»: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абота автосерви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лькуля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пись на ремо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шинозаез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ет рабочего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нализ работы серв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дажа запча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оменкл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енообразование и ски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бота с заказами запча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нализ работы отдела запчас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нтеграция с другими прилож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талоги запча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талоги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грузка с 1С: Бухгалтер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заиморасчеты, движения денежных средств и многое друг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.45-12.05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RM в авто-бизнесе: составляющие роста продаж на примере внедрения в компании  BCR-Motors в Н.Новгоро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(Д. Назаров, специалист  отдела внедрения компании «1С-Рарус НН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ведущий специалист проекта внедрения в  БЦР-Моторс (Н.Новгород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.05-12.3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62" w:hanging="18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ФЕ-БРЕЙ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.30-13.1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 функционале программы «Альфа-Авто 5»: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абота автосало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бота с заказами автосал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дажа дополнительных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формление сд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нализ работы отдела прод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uppressAutoHyphens w:val="false"/>
                              <w:ind w:left="459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полнительный модуль для автосалона: «Управление взаимоотношениями с клиентами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щая информация о дополнительном моду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аимодействие с документами автосал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бота кредитно-страхового отд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нализ работы отдел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.10-13.3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Этапы внедрения программы: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4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учение возмож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писание типовых проце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пределение ролей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держка на запус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false"/>
                              <w:ind w:left="743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ценка результатов внедрени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мплектация и стоимость «Альфа-Авто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.40-14.0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80" w:after="0"/>
                              <w:ind w:left="4320" w:hanging="400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иды методической поддержки Альфа-Ав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suppressAutoHyphens w:val="false"/>
                              <w:ind w:left="1026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иния консульт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suppressAutoHyphens w:val="false"/>
                              <w:ind w:left="1026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пециализированный фор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suppressAutoHyphens w:val="false"/>
                              <w:ind w:left="1026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ебинары и он-лайн курс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8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ВЕТЫ НА ВОПРО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Arial Black" w:hAnsi="Arial Black" w:cs="Arial Black"/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u w:val="single"/>
        </w:rPr>
        <w:t xml:space="preserve">ОБЯЗАТЕЛЬНО заранее зарегистрируйтесь по телефону  </w:t>
      </w:r>
      <w:r>
        <w:rPr>
          <w:i w:val="false"/>
          <w:color w:val="000000"/>
        </w:rPr>
        <w:t xml:space="preserve">(831) </w:t>
      </w:r>
      <w:r>
        <w:rPr>
          <w:rFonts w:cs="Arial Black" w:ascii="Arial Black" w:hAnsi="Arial Black"/>
          <w:i w:val="false"/>
          <w:color w:val="000000"/>
          <w:sz w:val="32"/>
          <w:szCs w:val="32"/>
        </w:rPr>
        <w:t>461-82-61</w:t>
      </w:r>
    </w:p>
    <w:p>
      <w:pPr>
        <w:pStyle w:val="Normal"/>
        <w:rPr>
          <w:vanish/>
        </w:rPr>
      </w:pPr>
      <w:r>
        <w:rPr>
          <w:rFonts w:cs="Arial" w:ascii="Arial" w:hAnsi="Arial"/>
          <w:color w:val="000000"/>
          <w:lang w:eastAsia="ru-RU"/>
        </w:rPr>
        <w:t>или по e-mail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val="en-US" w:eastAsia="ru-RU"/>
        </w:rPr>
        <w:t>seminar</w:t>
      </w:r>
      <w:r>
        <w:rPr>
          <w:rFonts w:cs="Arial" w:ascii="Arial" w:hAnsi="Arial"/>
          <w:b/>
          <w:color w:val="000000"/>
          <w:lang w:eastAsia="ru-RU"/>
        </w:rPr>
        <w:t>@rarus.nn.ru</w:t>
      </w:r>
      <w:r>
        <w:rPr>
          <w:rFonts w:cs="Arial" w:ascii="Arial" w:hAnsi="Arial"/>
          <w:color w:val="000000"/>
          <w:lang w:eastAsia="ru-RU"/>
        </w:rPr>
        <w:t xml:space="preserve">  (в письме укажите Ваши ФИО, должность, организацию, контактный телефон и как узнали о семинаре – «приглашение факсом»)</w:t>
      </w:r>
      <w:bookmarkStart w:id="0" w:name="_PictureBullets"/>
      <w:bookmarkEnd w:id="0"/>
    </w:p>
    <w:sectPr>
      <w:type w:val="nextPage"/>
      <w:pgSz w:w="11906" w:h="16838"/>
      <w:pgMar w:left="851" w:right="565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5F5F5F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rtitle">
    <w:name w:val="fortitle"/>
    <w:basedOn w:val="Normal"/>
    <w:qFormat/>
    <w:pPr>
      <w:suppressAutoHyphens w:val="false"/>
      <w:spacing w:before="0" w:after="136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9:00Z</dcterms:created>
  <dc:creator>Andrey N.Chikin</dc:creator>
  <dc:description/>
  <cp:keywords/>
  <dc:language>en-US</dc:language>
  <cp:lastModifiedBy>Ceremonnikova Ol'ga</cp:lastModifiedBy>
  <cp:lastPrinted>2012-07-23T10:28:00Z</cp:lastPrinted>
  <dcterms:modified xsi:type="dcterms:W3CDTF">2012-07-23T06:34:00Z</dcterms:modified>
  <cp:revision>6</cp:revision>
  <dc:subject/>
  <dc:title> </dc:title>
</cp:coreProperties>
</file>